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е бюджетное общеобразовательное учреждение «Чечеульская  средняя общеобразовательная школа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Ф, 663630, Красноярский край, Канский район, с. Чечеул, ул. Садовая, 1;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л/факс 39161 78-1-75;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  </w:t>
      </w:r>
      <w:hyperlink r:id="rId2">
        <w:r>
          <w:rPr>
            <w:rStyle w:val="InternetLink"/>
            <w:rFonts w:cs="Times New Roman"/>
            <w:b/>
            <w:sz w:val="18"/>
            <w:szCs w:val="18"/>
            <w:lang w:val="en-US"/>
          </w:rPr>
          <w:t>checheulskaya</w:t>
        </w:r>
        <w:r>
          <w:rPr>
            <w:rStyle w:val="InternetLink"/>
            <w:rFonts w:cs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/>
            <w:b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388100" cy="1722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 предмету</w:t>
      </w:r>
      <w:r>
        <w:rPr>
          <w:b/>
          <w:sz w:val="32"/>
          <w:szCs w:val="32"/>
        </w:rPr>
        <w:t xml:space="preserve"> «Русский язы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ФИО соста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есова Татьяна Геннадь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чеу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0"/>
          <w:szCs w:val="20"/>
        </w:rPr>
        <w:t>Программа ИГЗ по русскому  опирается на программы Н.Г.Гольцовой «Русский язык 10-11 класс» (Москва, «Русское слово», 2006 год), А.И.Власенкова и Л.М.Рыбченковой «Русский язык. Грамматика. Текст. Стили речи. 10-11 класс» (Москва, «Просвещение», 2014 год), а также на рабочую программу спецкурса по русскому языку «Теория и практика сочинений разных жанров в 8-11 классах», составленную  Гришиной Т.Ю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 </w:t>
      </w:r>
      <w:r>
        <w:rPr>
          <w:rFonts w:cs="Times New Roman" w:ascii="Times New Roman" w:hAnsi="Times New Roman"/>
          <w:color w:val="000000"/>
          <w:sz w:val="20"/>
          <w:szCs w:val="20"/>
        </w:rPr>
        <w:t>Программа рассчитана на 34 часа (1 час в неделю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Основной </w:t>
      </w:r>
      <w:r>
        <w:rPr>
          <w:b/>
          <w:color w:val="000000"/>
          <w:sz w:val="20"/>
          <w:szCs w:val="20"/>
        </w:rPr>
        <w:t>целью</w:t>
      </w:r>
      <w:r>
        <w:rPr>
          <w:color w:val="000000"/>
          <w:sz w:val="20"/>
          <w:szCs w:val="20"/>
        </w:rPr>
        <w:t xml:space="preserve">  ИГЗ  по русскому языку в 11 классе является закрепление и углубление  знаний по основным разделам языкознания, освоение грамматической, орфографической, пунктуационной и стилистической нормы, умение применять их на практике, подготовка к успешной сдаче школьных экзаменов и вступительных экзаменов в вуз.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Тесты ЕГЭ имеют сложную структуру: кроме орфографических и синтаксических заданий, они содержат задания по теории языка, требуют знаний по различным разделам языкознания – от фонетики до текста. Отдельным блоком ЕГЭ является задание, связанное с конкретным текстом. Для его выполнения надо уметь анализировать текст, а также создавать свой текст на основе данного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Подготовка к тестированию требует особого подхода. Прежде всего, это постепенное повторение всех разделов языкознания и постоянная тренировка в выполнении разных тес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В 11-м классе на изучение программы по русскому языку отводится 1 час. Этого явно не достаточно для того, чтобы повторить материал и подготовиться к сдаче ЕГЭ (особенно части С) на высоком уровне.  Так возникла необходимость проведения ИГЗ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обенностью данного курса является то, что для повторения и закрепления знаний и умений по  орфографии и пунктуации учащимся предлагаются опорные схемы. Кроме того, на ИГЗ предлагаются  разнообразные задания  по подготовке к выполнению заданий типа С Единого государственного экзамена.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Ц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глубление и систематизация знаний о языке и речи, развитие коммуникативно-речевой культуры, расширение лингвистического кругозора учащихся, повышение интереса к гуманитарному образованию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дачи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Style13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ыстрое и эффективное повторение курса русского языка, пройденного в основной школе;</w:t>
      </w:r>
    </w:p>
    <w:p>
      <w:pPr>
        <w:pStyle w:val="Style13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здание прочной базы орфографических и пунктуационных навыков;</w:t>
      </w:r>
    </w:p>
    <w:p>
      <w:pPr>
        <w:pStyle w:val="Style13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истематизация имеющихся знаний, новых сведений, обобщение их форме таблиц, опорных схем;</w:t>
      </w:r>
    </w:p>
    <w:p>
      <w:pPr>
        <w:pStyle w:val="Style13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ирование умения создавать собственный текст, аргументировать собственное мнение;</w:t>
      </w:r>
    </w:p>
    <w:p>
      <w:pPr>
        <w:pStyle w:val="Style13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ормирование навыков работы со справочной литературой, развитие навыков исследовательской работы. </w:t>
      </w:r>
    </w:p>
    <w:p>
      <w:pPr>
        <w:pStyle w:val="Style13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ирование языковой, лингвистической и коммуникативной компетенций;</w:t>
      </w:r>
    </w:p>
    <w:p>
      <w:pPr>
        <w:pStyle w:val="Style13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готовка учащихся к единому государственному экзамену, вступительным экзаменам (в форме тестирования, сочинения, изложения)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Форма организации работ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чащихся в рамках данных занятий - </w:t>
        <w:tab/>
        <w:t xml:space="preserve">практические знания, на которых  повторяются все разделы </w:t>
        <w:tab/>
        <w:t xml:space="preserve">лингвистики, а также тренировки в выполнении разных тестов. Кроме того, </w:t>
        <w:tab/>
        <w:t xml:space="preserve">предусмотрены практикумы творческого плана: интерпретация и рецензирование </w:t>
        <w:tab/>
        <w:t xml:space="preserve">научного и публицистического текстов, что должно стать надёжной основной </w:t>
        <w:tab/>
        <w:t>речевой и коммуникативной компетентности ученика. Важно организовать исследовательскую и проектную деятельность обучающихся.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МК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ля учащихся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ласенков А. И. Русский язык: грамматика. Текст. Стили речи: учебник для 10-11 кл. 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усский язык. Большой справочник для школьников и поступающих в вузы». 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ля учителя 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ласенков А. И. Русский язык: грамматика. Текст. Стили речи: учебник для 10-11 кл. 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усский язык. Большой справочник для школьников и поступающих в вузы».  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одавская Е. А. Единый государственный экзамен. Поурочное планирование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 Тростенцова Л. А. Пунктуация без секретов. Пособие для старшеклассников и абитуриентов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ьвова С. И. Русский язык. Материалы для подготовки и проведения итоговой аттестации  выпускников средних общеобразовательных по русскому языку. 11 класс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кобликова Е. С. Обобщающая работа по орфографии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w w:val="11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112"/>
          <w:sz w:val="20"/>
          <w:szCs w:val="20"/>
        </w:rPr>
        <w:t xml:space="preserve">Ожидаемый результат. 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полученные учащимися знания о языке, позволяющие выпускнику адекватно и компетентно оценивать складывающиеся языковые ситуации; 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актические умения и навыки по самостоятельному анализу и оценке текстов разных стилей; умения применять теоретические знания по орфографии, пунктуации, культуре речи на практике;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развитие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Heading3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именение в практике речевого общения основных орфоэпических, лексических, грамматически нормы современного русского литературного языка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 курса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Введение. </w:t>
      </w:r>
      <w:r>
        <w:rPr>
          <w:sz w:val="20"/>
          <w:szCs w:val="20"/>
        </w:rPr>
        <w:t>Нормативные и методические документы по подготовке и проведению государственной (итоговой) аттестации в форме ЕГЭ по русскому языку. Особенности ЕГЭ по русскому языку. Спецификация экзаменационной работы. Кодификатор. Демонстрационная версия. Критерии и нормы оценки тестовых заданий и сочинения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Языковые нормы</w:t>
      </w:r>
      <w:r>
        <w:rPr>
          <w:sz w:val="20"/>
          <w:szCs w:val="20"/>
        </w:rPr>
        <w:t>. Литературный язык.  Нормированность речи. Типы норм. Словари русского языка. Словарь трудностей русского язык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Орфоэпическая норма</w:t>
      </w:r>
      <w:r>
        <w:rPr>
          <w:sz w:val="20"/>
          <w:szCs w:val="20"/>
        </w:rPr>
        <w:t xml:space="preserve">, основные правила орфоэпии. Акцентологическая норма (нормы ударения). Причины нарушения орфоэпических  и акцентологических норм. Предупреждение ошибок на орфоэпическом уровне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Лексическая норма.</w:t>
      </w:r>
      <w:r>
        <w:rPr>
          <w:sz w:val="20"/>
          <w:szCs w:val="20"/>
        </w:rPr>
        <w:t xml:space="preserve"> Лексическое и грамматическое значения слова. Лексическое многообразие лексики русского языка: омонимы, синонимы, антонимы, паронимы; общеупотребительная лексика и лексика ограниченного употребления; заимствованная лексика,  устаревшие и новые слова. Фразеологизмы.  Речевые ошибки на лексическом уровне, их предупреждение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Грамматические нормы</w:t>
      </w:r>
      <w:r>
        <w:rPr>
          <w:sz w:val="20"/>
          <w:szCs w:val="20"/>
        </w:rPr>
        <w:t xml:space="preserve"> (словообразовательная, морфологическая, синтаксическая нормы)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Словообразовательная норма.</w:t>
      </w:r>
      <w:r>
        <w:rPr>
          <w:sz w:val="20"/>
          <w:szCs w:val="20"/>
        </w:rPr>
        <w:t xml:space="preserve">  Способы словообразования.  Ошибочное словообразование. Предупреждение ошибок при словообразовании и словообразовательном анализе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Морфологические нормы</w:t>
      </w:r>
      <w:r>
        <w:rPr>
          <w:sz w:val="20"/>
          <w:szCs w:val="20"/>
        </w:rPr>
        <w:t>. Правила и нормы образования форм слов разных частей речи. Морфологический анализ слова. Грамматические и речевые ошибки на морфологическом уровне, их предупреждение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Синтаксические нормы</w:t>
      </w:r>
      <w:r>
        <w:rPr>
          <w:sz w:val="20"/>
          <w:szCs w:val="20"/>
        </w:rPr>
        <w:t xml:space="preserve">. Словосочетание. Виды словосочетаний. Построение словосочетаний. Лексическая сочетаемость слов в словосочетаниях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едложение.  Порядок слов в предложении. Виды предложений.  Грамматическая (предикативная) основа предложения. Подлежащее и сказуемое как главные члены предложения, способы их выражения. Простое и сложное предложения. </w:t>
      </w:r>
      <w:r>
        <w:rPr>
          <w:b/>
          <w:sz w:val="20"/>
          <w:szCs w:val="20"/>
        </w:rPr>
        <w:t>Интонационная норма.</w:t>
      </w:r>
      <w:r>
        <w:rPr>
          <w:sz w:val="20"/>
          <w:szCs w:val="20"/>
        </w:rPr>
        <w:t xml:space="preserve"> Нормы согласования (правила согласования слов, согласование сказуемого с подлежащим, согласование определений с определяемым словом). Нормы управления. Построение предложений с однородными членами.  Построение сложноподчиненных предложений. Нормы примыкания. Правильное использование деепричастного оборота. Синтаксическая синонимия. Правила преобразования прямой речи в косвенную.  Типичные ошибки при нарушении синтаксических норм, их предупреждение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ы письменной речи: орфографические и пунктуационные нормы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фографическая грамотность</w:t>
      </w:r>
      <w:r>
        <w:rPr>
          <w:sz w:val="20"/>
          <w:szCs w:val="20"/>
        </w:rPr>
        <w:t>. Использование алгоритмов при освоении орфографических правил. Трудные случаи русской орфографии: правописание –Н- и –НН- в суффиксах различных частей речи; правописание корней. Правописание приставок; правописание личных окончаний глаголов и суффиксов причастий настоящего времени; правописание суффиксов различных частей речи (кроме –Н-/-НН-); правописание НЕ и НИ; слитное, дефисное и раздельное написание омонимичных слов и сочетаний слов)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унктуационная грамотность.</w:t>
      </w:r>
      <w:r>
        <w:rPr>
          <w:sz w:val="20"/>
          <w:szCs w:val="20"/>
        </w:rPr>
        <w:t xml:space="preserve"> Использование алгоритмов при освоении пунктуационных норм. Трудные случаи  пунктуации. Пунктуация в простом  предложении: знаки препинания в предложениях  с однородными членами, при обособленных членах (определениях, обстоятельствах); знаки препинания в предложениях со словами и конструкциями, грамматически не связанными с членами предложения. Пунктуация в сложных предложениях: в бессоюзном сложном предложении,  в сложноподчинённом предложении;  знаки препинания в сложном предложении с союзной и бессоюзной связью. Сложное предложение с разными видами связи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Текст: структура, языковое оформление</w:t>
      </w:r>
      <w:r>
        <w:rPr>
          <w:sz w:val="20"/>
          <w:szCs w:val="20"/>
        </w:rPr>
        <w:t>.  Смысловая и композиционная целостность текста. Последовательность предложений в тексте. Разноаспектный анализ текста. Логико-смысловые отношения между частями микротекста. Средства связи предложений в тексте. Основная и дополнительная информация микротекста. Информационная обработка письменных текстов различных стилей и жанров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Функционально-смысловые типы речи</w:t>
      </w:r>
      <w:r>
        <w:rPr>
          <w:sz w:val="20"/>
          <w:szCs w:val="20"/>
        </w:rPr>
        <w:t>, их отличительные признаки. Предупреждение ошибок при определении типов речи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Функциональные стили</w:t>
      </w:r>
      <w:r>
        <w:rPr>
          <w:sz w:val="20"/>
          <w:szCs w:val="20"/>
        </w:rPr>
        <w:t>, их характеристика. Специфика отдельных стилей речи (произношение, словообразование, лексика и фразеология, морфология, синтаксис). Предупреждение ошибок при определении стиля текста, его фрагмент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Изобразительно-выразительные средства языка.</w:t>
      </w:r>
      <w:r>
        <w:rPr>
          <w:sz w:val="20"/>
          <w:szCs w:val="20"/>
        </w:rPr>
        <w:t xml:space="preserve"> Выразительные средства лексики и фразеологии. Тропы, их характеристика. Стилистические фигу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1"/>
        <w:spacing w:before="0" w:after="0"/>
        <w:ind w:left="8" w:right="8" w:firstLine="33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878"/>
        <w:gridCol w:w="3800"/>
        <w:gridCol w:w="3827"/>
      </w:tblGrid>
      <w:tr>
        <w:trPr>
          <w:trHeight w:val="4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, разде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виды учебной деятельности</w:t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курс. Нормативно-правовое обеспечение ЕГЭ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 и задачи изучаемого курса.</w:t>
            </w:r>
            <w:r>
              <w:rPr>
                <w:sz w:val="20"/>
                <w:szCs w:val="20"/>
              </w:rPr>
              <w:t xml:space="preserve"> Знакомство с последней демовер-сией, кодификатором и специфи-кацией   ЕГЭ. Обучение заполн-ению бланков ЕГЭ. Критерии и нормы оценки тест. заданий и сочи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. Решение тестовых заданий. Заполнение бланков ЕГЭ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обработка тек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в формате заданий ЕГЭ: задание 1. Работа с текстом, решение тестовых зад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вязи предложений в текст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в формате заданий ЕГЭ. Работа с текстом. Решение тестовых зад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чение сло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в формате заданий ЕГЭ. Решение тестовых заданий. Работа с текстом. Работа со словар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дар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в формате заданий ЕГЭ. Орфоэпический диктант. Решение тестовых зад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употребление сло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в формате заданий ЕГЭ.  Решение тестовых зад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форм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в формате заданий ЕГЭ. Решение тестовых зад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согласования и управления в предложен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в формате заданий ЕГЭ. Решение тестовых зад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е нормы. Построе-ние П с деепричаст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в формате заданий ЕГЭ. Решение тестовых зад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кор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в формате заданий ЕГЭ. Комплексное повторение.  Объяснительный диктант с после-дующей самопроверкой. Работа с текстом. Решение тест. зад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в формате заданий ЕГЭ. Комплексное повторение.  Объяснительный диктант с послед. самопроверкой. Работа с текстом. Решение тест зад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в формате заданий ЕГЭ. Комплексное повторение.  Объяснительный диктант с послед. самопроверкой. Работа с текстом. Решение тест зад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глаголов и суффиксов причас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в формате заданий ЕГЭ. Комплексное повторение.  Объяснительный диктант с послед. самопроверкой. Работа с текстом. Решение тест зад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 и 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в формате заданий ЕГЭ. Комплексное повторение.  Объяснительный диктант с послед. самопроверкой. Работа с текстом. Решение тест зад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, дефисное и раздельное написание с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в формате заданий ЕГЭ. Комплексное повторение.  Объяснительный диктант с послед. самопроверкой. Работа с текстом. Решение тест зад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 и НН в суффикс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в формате заданий ЕГЭ. Комплексное повторение.  Объяснительный диктант с послед. самопроверкой. Работа с текстом. Решение тест зад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простом осложненном предложен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в формате заданий ЕГЭ. Комплексное повторение.  Объяснительный диктант с послед. самопроверкой. Работа с текстом. Решение тест зад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предложениях с обособленными член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в формате заданий ЕГЭ. Комплексное повторение.  Объяснительный диктант с послед. самопроверкой. Работа с текстом. Решение тест зад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предложениях со словами, не связанными с членами предло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в формате заданий ЕГЭ. Комплексное повторение.  Объяснительный диктант с послед. самопроверкой. Работа с текстом. Решение тест зад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подчиненном предложен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в формате заданий ЕГЭ. Решение тестовых заданий. Работа с текстом: пунктуационный анализ тек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м предложении с союзной и бессоюзной связь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в формате заданий ЕГЭ. Решение тестовых заданий. Работа с текстом: пунктуационный анализ тек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ая и композиционная целостность тек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в формате заданий ЕГЭ. Работа с текстом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Решение тестовых зад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смысловые типы ре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в формате заданий ЕГЭ. Работа с текстом. Решение тестовых зад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чение сло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в формате заданий ЕГЭ. Работа с текстом. Решение тестовых зад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вязи предложений в текст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в формате заданий ЕГЭ: задание 23. Работа с текстом. Решение тестовых зад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ые средства вырази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в формате заданий ЕГЭ.Работа с текстом. Решение тестовых зад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троп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в формате заданий ЕГЭ. Работа с текстом. Решение тест. зад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систематизация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парах над орфографией и пунктуацией письменного текста; комплексное повторение ранее изуч. на основе художественного текста; комплексный анализ текста с последующей взаимопроверко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по тестовой части экзам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ых зад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коррекция ошиб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последующей самопроверкой. Решение тестовых зад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коррекция ошиб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последующей самопроверкой.  Решение тестовых зад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е. Тренинг в формате ЕГ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ых заданий.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EC7F00"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color w:val="FF8C05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FF8C05"/>
      <w:sz w:val="31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 w:val="false"/>
      <w:iCs w:val="false"/>
      <w:color w:val="0033FF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omment1">
    <w:name w:val="comment1"/>
    <w:qFormat/>
    <w:rPr>
      <w:color w:val="666666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cheulskaya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40:00Z</dcterms:created>
  <dc:creator>utug</dc:creator>
  <dc:description/>
  <cp:keywords/>
  <dc:language>en-US</dc:language>
  <cp:lastModifiedBy>Пользователь Windows</cp:lastModifiedBy>
  <cp:lastPrinted>2019-08-28T17:27:00Z</cp:lastPrinted>
  <dcterms:modified xsi:type="dcterms:W3CDTF">2023-10-10T22:48:00Z</dcterms:modified>
  <cp:revision>9</cp:revision>
  <dc:subject/>
  <dc:title/>
</cp:coreProperties>
</file>