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Чечеу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Ф, 663630, Красноярский край, Канский район, с. Чечеул, ул. Садовая, 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/факс 39161 78-1-75; E-mail</w:t>
      </w:r>
      <w:r>
        <w:rPr>
          <w:rFonts w:cs="Times New Roman" w:ascii="Times New Roman" w:hAnsi="Times New Roman"/>
          <w:b/>
          <w:color w:val="005BD1"/>
          <w:sz w:val="20"/>
          <w:szCs w:val="20"/>
          <w:shd w:fill="FFFFFF" w:val="clear"/>
        </w:rPr>
        <w:t xml:space="preserve"> checheulskay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744970" cy="181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ind w:left="-540" w:firstLine="90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Родная русская литература»</w:t>
      </w:r>
    </w:p>
    <w:p>
      <w:pPr>
        <w:pStyle w:val="Normal"/>
        <w:spacing w:lineRule="auto" w:line="240" w:before="0" w:after="0"/>
        <w:ind w:left="-540" w:firstLine="90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составите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есова Т.Г.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чеу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-2023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. Планируемые результаты освоения учебного предмета «Родная русская литератур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Планируемые результаты освоения учебного предмета «Родная русская литерату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еализация программы способствует достижению личност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уважение государственных символов (герб, флаг, гим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i/>
          <w:sz w:val="28"/>
          <w:szCs w:val="28"/>
        </w:rPr>
        <w:t xml:space="preserve"> осознание ценности литературы как ядра национальной культуры, объединяющего эпохи и поколения в «русский ми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ализация программы нацелена на достижение метапредметных 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Выпускник научится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 основами самоконтроля, самооценки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понятия, создавать обобщения, устанавливать аналогии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знанно использовать речевые средства в соответствии с задачей коммуникации, для выражения своих чувств, мыслей и потребностей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ценивать интерпретацию художественного текста, созданную средствами других искусств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вать собственную интерпретацию изученного текста средствами других искусств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имать ценность жизни во всех еѐ проявлениях и необходимости ответственного, бережного отношения к ней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ять гуманистические, демократические и традиционные ценности русского народ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необходимость ответственности и долга перед Родиной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знавать значение семьи в жизни человека и общества, принимать ценности семейной жизни, уважительно и заботливо относиться к ленам своей семь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м прогнозирова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ображать в речи содержание совершаемых действий в форме громкой социализированной и внутренней речи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ть аналогии между изучаемым материалом и собственным опытом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знаково-символические средства, в т.ч. схемы (включая концептуальные) для решения учебных задач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пускник получит возможность научитьс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льно и осознанно владеть общими приемами решения учеб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 изучения учебного предмета "Родная русская литератур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овать знание основных произведений отечественной литературы, приводя примеры двух или более текстов, затрагивающих общие темы или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в устной и письменной форме   обосновывать выбор художественного произведения для анализа, приводя в качестве аргумента как тему (темы) произведения, так и его проблематику (скрытые в нем смыслы и подтекс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в устной форме, а также в письменной форме  использовать для раскрытия тезисов своего высказывания указание на соответствующие фрагменты произведения, носящие проблемный характер и требующие анали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в устной и письменной форме   давать объективное изложение текста,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созданного художественного мира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бобщать и анализировать свой читательский опыт, анализировать жанрово-родовой выбор автора; раскрывать особенности развития и связей элементов художественного мира произведения, место и время действия;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нализировать авторский выбор определенных композиционных решений в произведении, раскрывая, как взаиморасположение и взаимосвязь его частей определяет структуру произведения и обусловливает его эстетическое воздействие на читателя (например, выбор зачина и концовки произведения, открытого или закрытого финала, противопоставлений в системе обр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ей и 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нализировать произведения или их фрагменты, в которых для осмысления точки зрения автора и/или героев требуется отличать, что прямо заявлено в тексте, от того, что действительно подразумевается (например, сатира, сарказм, ирония или гипербо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существлять следующую продуктивную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авать историко-культурный комментарий к тексту произведения (в том числе и с использованием ресурсов музея, специализированной библиотеки, интернет-ресурсов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iCs/>
          <w:sz w:val="28"/>
          <w:szCs w:val="28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    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      анализировать одну из интерпретаций эпического, драматического или лирического произведений (например, кино- или театральную постановку; запись художественного чтения; серию иллюстраций к произведению), оценивая то, как интерпретируется исходный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      </w:t>
      </w:r>
      <w:r>
        <w:rPr>
          <w:rFonts w:cs="Times New Roman" w:ascii="Times New Roman" w:hAnsi="Times New Roman"/>
          <w:iCs/>
          <w:sz w:val="28"/>
          <w:szCs w:val="28"/>
        </w:rPr>
        <w:t>узнать об историко-культурном подходе в литератур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знать об историко-литературном процесс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      </w:t>
      </w:r>
      <w:r>
        <w:rPr>
          <w:rFonts w:cs="Times New Roman" w:ascii="Times New Roman" w:hAnsi="Times New Roman"/>
          <w:iCs/>
          <w:sz w:val="28"/>
          <w:szCs w:val="28"/>
        </w:rPr>
        <w:t>узнать о соотношении и взаимосвязях литературы с историческим периодом, эпох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       </w:t>
      </w:r>
      <w:r>
        <w:rPr>
          <w:rFonts w:cs="Times New Roman" w:ascii="Times New Roman" w:hAnsi="Times New Roman"/>
          <w:iCs/>
          <w:sz w:val="28"/>
          <w:szCs w:val="28"/>
        </w:rPr>
        <w:t>анализировать произведения соврем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      </w:t>
      </w:r>
      <w:r>
        <w:rPr>
          <w:rFonts w:cs="Times New Roman" w:ascii="Times New Roman" w:hAnsi="Times New Roman"/>
          <w:iCs/>
          <w:sz w:val="28"/>
          <w:szCs w:val="28"/>
        </w:rPr>
        <w:t>рассматривать книгу как нравственный ориент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       </w:t>
      </w:r>
      <w:r>
        <w:rPr>
          <w:rFonts w:cs="Times New Roman" w:ascii="Times New Roman" w:hAnsi="Times New Roman"/>
          <w:iCs/>
          <w:sz w:val="28"/>
          <w:szCs w:val="28"/>
        </w:rPr>
        <w:t>свободно и целенаправленно использовать конкретные понятия теории литературы, предусмотренные программой, и их соотношение: роды литературы (эпос, лирика и драма), жанры всех трех родов, литературные направления и про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Родная русская литерату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тематические блок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Личность</w:t>
      </w:r>
      <w:r>
        <w:rPr>
          <w:rFonts w:cs="Times New Roman" w:ascii="Times New Roman" w:hAnsi="Times New Roman"/>
          <w:sz w:val="28"/>
          <w:szCs w:val="28"/>
        </w:rPr>
        <w:t xml:space="preserve"> (человек перед судом своей совести, человек-мыслитель и человек-деятель, я и другой, индивидуальность и «человек толпы», становление личности: детство, отрочество, первая любовь; судьба человека; конфликт долга и чести; личность и мир, личность и Высшие нач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 Владимир Иванович (1801-1872) «Толковый словарь живого великорусского языка»,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М. Достое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диот» (обзор). </w:t>
      </w:r>
      <w:r>
        <w:rPr>
          <w:rFonts w:cs="Times New Roman" w:ascii="Times New Roman" w:hAnsi="Times New Roman"/>
          <w:b/>
          <w:sz w:val="28"/>
          <w:szCs w:val="28"/>
        </w:rPr>
        <w:t>Судьба и облик главного героя романа – князя Мы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Я. Брюс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Ассаргадон», «Грядущие гунны», «Есть что-то позорное в мощи природы...»,  «Неколебимой истине...», «Каменщик»,   «Творчество», «Родной язык». «Юному поэту», «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Н. Щерб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Вам и не снило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 Ахмад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Марты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П. Каз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Во сне ты горько плак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Личность и семья</w:t>
      </w:r>
      <w:r>
        <w:rPr>
          <w:rFonts w:cs="Times New Roman" w:ascii="Times New Roman" w:hAnsi="Times New Roman"/>
          <w:sz w:val="28"/>
          <w:szCs w:val="28"/>
        </w:rPr>
        <w:t xml:space="preserve"> (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В. Сухово-Кобылин «Свадьба Кречинског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Н. 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ерть Ивана Ильича», «Отец Сер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П. Чех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ы «Душечка»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ама с собачкой». </w:t>
      </w:r>
      <w:r>
        <w:rPr>
          <w:rFonts w:cs="Times New Roman" w:ascii="Times New Roman" w:hAnsi="Times New Roman"/>
          <w:b/>
          <w:sz w:val="28"/>
          <w:szCs w:val="28"/>
        </w:rPr>
        <w:t xml:space="preserve">Пьеса </w:t>
      </w:r>
      <w:r>
        <w:rPr>
          <w:rFonts w:cs="Times New Roman" w:ascii="Times New Roman" w:hAnsi="Times New Roman"/>
          <w:b/>
          <w:i/>
          <w:sz w:val="28"/>
          <w:szCs w:val="28"/>
        </w:rPr>
        <w:t>«Три сест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Усвятскиешлемонос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Три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Обм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Арбу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«Жестокие 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Личность – общество – государство</w:t>
      </w:r>
      <w:r>
        <w:rPr>
          <w:rFonts w:cs="Times New Roman" w:ascii="Times New Roman" w:hAnsi="Times New Roman"/>
          <w:sz w:val="28"/>
          <w:szCs w:val="28"/>
        </w:rPr>
        <w:t xml:space="preserve"> (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В. Григ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каз «Гуттаперчевый мальчи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аков Константин Сергеевич, поэзия, публиц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цен Александр Иванович (1812-1870) «Кто винова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Фаде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ы  «Молодая гвард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е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Облачный пол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Мак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Кавказский плен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Приле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Саньк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Личность – природа – цивилизация</w:t>
      </w:r>
      <w:r>
        <w:rPr>
          <w:rFonts w:cs="Times New Roman" w:ascii="Times New Roman" w:hAnsi="Times New Roman"/>
          <w:sz w:val="28"/>
          <w:szCs w:val="28"/>
        </w:rPr>
        <w:t xml:space="preserve"> (человек и природа; проблемы освоения и покорения природы; проблемы болезни и смерти; комфорт и духовность; современная цивилизация, ее проблемы и вызов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инка Федор Николаевич (1876-1880) поэмы «Карелия» и «Таинственная капля».«Духовные стихотвор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М. Гар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з «Красный цве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Заболоц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В жилищах наших», «Вчера, о смерти размышляя…», «Где-то в поле, возле Магадана…», «Движение», «Ивановы», «Лицо коня», «Метаморфозы».  «Новый Быт»,  «Рыбная лавка»,  «Искусство», «Я не ищу гармонии в природ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Рубц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В горнице», «Видения на холме», «Звезда полей», «Зимняя песня», «Привет, Россия, родина моя!..», «Тихая моя родина!», «Русский огонек», «Стих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Петрушевская «Новыеробинзон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Личность – история – современность</w:t>
      </w:r>
      <w:r>
        <w:rPr>
          <w:rFonts w:cs="Times New Roman" w:ascii="Times New Roman" w:hAnsi="Times New Roman"/>
          <w:sz w:val="28"/>
          <w:szCs w:val="28"/>
        </w:rPr>
        <w:t xml:space="preserve"> (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И. Усп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 «Выпрями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О. Домб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Факультет ненужных вещ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Ф. Тендр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: «Пара гнедых», «Хлеб для соба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но-тематические бло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 xml:space="preserve"> (человек перед судом своей совести, человек-мыслитель и человек-деятель, я и другой, индивидуальность и «человек толпы», становление личности: детство, отрочество, первая любовь; судьба человека; конфликт долга и чести; личность и мир, личность и Высшие нач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Я. Брюсо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Ассаргадон», «Грядущие гунны», «Есть что-то позорное в мощи природы...»,  «Неколебимой истине...», «Каменщик»,   «Творчество», «Родной язык». «Юному поэту», «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Н. Щерба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Вам и не снилос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 Ахмаду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Марты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П. Каз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Во сне ты горько плака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ь и семья</w:t>
      </w:r>
      <w:r>
        <w:rPr>
          <w:rFonts w:cs="Times New Roman" w:ascii="Times New Roman" w:hAnsi="Times New Roman"/>
          <w:sz w:val="28"/>
          <w:szCs w:val="28"/>
        </w:rPr>
        <w:t xml:space="preserve"> (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Н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Усвятскиешлемонос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Триф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Обм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Арбуз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«Жестокие иг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ь – общество – государство</w:t>
      </w:r>
      <w:r>
        <w:rPr>
          <w:rFonts w:cs="Times New Roman" w:ascii="Times New Roman" w:hAnsi="Times New Roman"/>
          <w:sz w:val="28"/>
          <w:szCs w:val="28"/>
        </w:rPr>
        <w:t xml:space="preserve"> (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Фадее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ы  «Молодая гвард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ер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Облачный пол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Мака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Кавказский пленн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Прилеп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Саньк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ь – природа – цивилизация</w:t>
      </w:r>
      <w:r>
        <w:rPr>
          <w:rFonts w:cs="Times New Roman" w:ascii="Times New Roman" w:hAnsi="Times New Roman"/>
          <w:sz w:val="28"/>
          <w:szCs w:val="28"/>
        </w:rPr>
        <w:t xml:space="preserve"> (человек и природа; проблемы освоения и покорения природы; проблемы болезни и смерти; комфорт и духовность; современная цивилизация, ее проблемы и вызов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Заболоц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В жилищах наших», «Вчера, о смерти размышляя…», «Где-то в поле, возле Магадана…», «Движение», «Ивановы», «Лицо коня», «Метаморфозы».  «Новый Быт»,  «Рыбная лавка»,  «Искусство», «Я не ищу гармонии в природе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Рубц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: «В горнице», «Видения на холме», «Звезда полей», «Зимняя песня», «Привет, Россия, родина моя!..», «Тихая моя родина!», «Русский огонек», «Стих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Петрушевская «Новыеробинзо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ь – история – современность</w:t>
      </w:r>
      <w:r>
        <w:rPr>
          <w:rFonts w:cs="Times New Roman" w:ascii="Times New Roman" w:hAnsi="Times New Roman"/>
          <w:sz w:val="28"/>
          <w:szCs w:val="28"/>
        </w:rPr>
        <w:t xml:space="preserve"> (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О. Домбр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Факультет ненужных вещ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Ф. Тендря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: «Пара гнедых», «Хлеб для соба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3. ТЕМАТИЧЕСКОЕ ПЛАНИРОВАНИЕ С УКАЗАНИЕМ КОЛИЧЕСТВА ЧАСОВ, ОТВОДИМЫХ НА ОСВОЕНИЕ КАЖДОЙ 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348"/>
        <w:gridCol w:w="23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раздел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ь и сем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ь – общество – госу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ь – природа – цив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ь – история – соврем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ТИЧЕСКОЕ ПЛАНИРОВАНИЕ для 11 класса С УКАЗАНИЕМ КОЛИЧЕСТВА ЧАСОВ, ОТВОДИМЫХ НА ОСВОЕНИЕ КАЖДОЙ ТЕМЫ</w:t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348"/>
        <w:gridCol w:w="23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раздел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ь и сем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ь – общество – госу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ь – природа – цив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ь – история – соврем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4678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виды учеб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ь – 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ль Владимир Иванович «Толковый словарь живого великорусского языка»: человек-мыслитель и человек-деятель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ю, содержание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ая основа сказок В.И. Дал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М. Достоевский «Идиот» (обзор): человек перед судом своей совести,  я и другой, индивидуальность и «человек толпы». Судьба человека; конфликт долга и чести: образ князя Мышкин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мыслитель и человек-деятель в поэзии В. Брюсова (Стихотворения: «Ассаргадон», «Грядущие гунны», «Есть что-то позорное в мощи природы...»,  «Неколебимой истине...», «Каменщик»,   «Творчество», «Родной язык». «Юному поэту», «Я»).Человек перед судом своей совести Г.Н. Щербаковой  «Вам и не снилось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, становление личности конфликт долга и чести в поэзии Б.А. Ахмадулиной и Л.Н. Мартынов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, отрочество, личность и мир в рассказе Ю.П. Казакова «Во сне ты горько плакал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ь и семья-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драматургии А.В. Сухово-Кобылина. Трилогия «Свадьба Керчинского»: семейные и родственные отношения в комеди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, содержание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человека в семье и обществе:Л.Н. Толстой «Смерть Ивана Ильича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инные и ложные ценности в повести Л.Н. Толстого «Отец Сергий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жчина и женщина, любовь и доверие в жизни человека в прозе А.П. Чехов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П. Чехов  «Три сестры»: поколения, традиции, культура повседневност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ые и родственные отношения в повести Е.И.  Носова «Усвятские шлемоносцы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человека в семье в повести Ю.В. Трифонова «Обмен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жчина, женщина, ребенок в семье, любовь и доверие в жизни человека: пьеса А.Н. Арбузова «Жестокие игры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ь – общество – государство-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В. Григорович рассказ «Гуттаперчевый мальчик»:влияние социальной среды на личность человек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, содержание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государственная система; гражданственность и патриотизм в публицистике К.С. Аксаков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есы личности, интересы большинства/меньшинства и интересы государства в романе А.Герцена «Кто виноват?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ые особенности прозы А.Герцен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А. Фадеев    «Молодая гвардия»: влияние социальной среды на личность человек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ственность и патриотизм как национальные ценности в повести Э.Веркина «Облачный полк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С. Маканин «Кавказский пленный»: человек и государственная систем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морали и государственные законы; жизнь и идеология в романе З. Прилепина «Санька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ь – природа – цивилизация-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овек и природа; проблемы освоения и покорения природы в поэзии Ф.Н. Глинк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ые стихотворения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своения и покорения природы; проблемы болезни и смерти; комфорт и духовность; современная цивилизация, ее проблемы и вызовы, содержание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этика рассказов В.М. Гаршина: цивилизация, ее проблемы и вызов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А. Заболоцкий: основные темы и проблемы лир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ихотворения:«В жилищах наших», «Вчера, о смерти размышляя…», «Где-то в поле, возле Магадана…», «Движение», «Ивановы», «Лицо коня», «Метаморфозы».«Новый Быт»,  «Рыбная лавка»,  «Искусство», «Я не ищу гармонии в природе…»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природа; проблемы освоения и покорения природы в лирике Н.М. Рубцова (Стихотворения:«В горнице», «Видения на холме», «Звезда полей», «Зимняя песня», «Привет, Россия, родина моя!..», «Тихая моя родина!», «Русский огонек», «Стихи»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форт и духовность; современная цивилизация, ее проблемы и вызовы в рассказе Л.С. Петрушевской «Новые робинзоны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ь – история – современность -6 ч.+1 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творчества Г.И. Успенского. Эссе «Выпрямила», рассказ «Пятница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, содержание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Основные проблемы и темы художественной и публицистической литературы 19 века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личности в истории, свобода человека в условиях абсолютной несвободы в романе Ю.О. Домбровского. «Факультет ненужных вещей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Контрольная работ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ое время в рассказе В.Ф. Тендрякова  «Пара гнедых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чное и исторически обусловленное в жизни человека и в культуре: В.Ф Тендряков  «Хлеб для собак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. Литературная викторин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42" w:gutter="0" w:header="0" w:top="284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6:00Z</dcterms:created>
  <dc:creator>User</dc:creator>
  <dc:description/>
  <cp:keywords/>
  <dc:language>en-US</dc:language>
  <cp:lastModifiedBy>Пользователь Windows</cp:lastModifiedBy>
  <cp:lastPrinted>2023-09-11T22:55:00Z</cp:lastPrinted>
  <dcterms:modified xsi:type="dcterms:W3CDTF">2023-10-10T22:49:00Z</dcterms:modified>
  <cp:revision>10</cp:revision>
  <dc:subject/>
  <dc:title/>
</cp:coreProperties>
</file>