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0687050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683"/>
      </w:tblGrid>
      <w:tr>
        <w:trPr>
          <w:trHeight w:val="414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 бюджетное общеобразовательное учреждение «Чечеульская средняя общеобразовательная шко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ОУ «Чечеульская СОШ»)</w:t>
            </w:r>
          </w:p>
        </w:tc>
      </w:tr>
      <w:tr>
        <w:trPr>
          <w:trHeight w:val="414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Кузьминична Качаева</w:t>
            </w:r>
          </w:p>
        </w:tc>
      </w:tr>
      <w:tr>
        <w:trPr>
          <w:trHeight w:val="31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630, Красноярский край, Канский район, с. Чечеул, ул. Садовая, 1</w:t>
            </w:r>
          </w:p>
        </w:tc>
      </w:tr>
      <w:tr>
        <w:trPr>
          <w:trHeight w:val="31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/39161/78175</w:t>
            </w:r>
          </w:p>
        </w:tc>
      </w:tr>
      <w:tr>
        <w:trPr>
          <w:trHeight w:val="27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cheulskaya@mail.ru</w:t>
            </w:r>
          </w:p>
        </w:tc>
      </w:tr>
      <w:tr>
        <w:trPr>
          <w:trHeight w:val="27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нского района</w:t>
            </w:r>
          </w:p>
        </w:tc>
      </w:tr>
      <w:tr>
        <w:trPr>
          <w:trHeight w:val="27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 год</w:t>
            </w:r>
          </w:p>
        </w:tc>
      </w:tr>
      <w:tr>
        <w:trPr>
          <w:trHeight w:val="27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2.2011 РО №035285 (срок действия - бессрочно)</w:t>
            </w:r>
          </w:p>
        </w:tc>
      </w:tr>
      <w:tr>
        <w:trPr>
          <w:trHeight w:val="27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2.2012 4АО1 №0000049 (действительно до 26.04.2025г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Чечеульская СОШ» (далее – Школа) расположена в сельской местности. Большинство семей обучающихся проживают в частных домах: 77 % − рядом со Школой, 23 % − в близлежащих посел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273"/>
        <w:gridCol w:w="11405"/>
      </w:tblGrid>
      <w:tr>
        <w:trPr>
          <w:trHeight w:val="285" w:hRule="atLeast"/>
        </w:trPr>
        <w:tc>
          <w:tcPr>
            <w:tcW w:w="3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1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>
          <w:trHeight w:val="457" w:hRule="atLeast"/>
        </w:trPr>
        <w:tc>
          <w:tcPr>
            <w:tcW w:w="3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1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.</w:t>
            </w:r>
          </w:p>
        </w:tc>
      </w:tr>
      <w:tr>
        <w:trPr>
          <w:trHeight w:val="1108" w:hRule="atLeast"/>
        </w:trPr>
        <w:tc>
          <w:tcPr>
            <w:tcW w:w="3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1140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.</w:t>
            </w:r>
          </w:p>
        </w:tc>
      </w:tr>
      <w:tr>
        <w:trPr>
          <w:trHeight w:val="2492" w:hRule="atLeast"/>
        </w:trPr>
        <w:tc>
          <w:tcPr>
            <w:tcW w:w="3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140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.</w:t>
            </w:r>
          </w:p>
        </w:tc>
      </w:tr>
      <w:tr>
        <w:trPr>
          <w:trHeight w:val="2194" w:hRule="atLeast"/>
        </w:trPr>
        <w:tc>
          <w:tcPr>
            <w:tcW w:w="32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140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тыре предметных методических объеди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мпульс» - объединение педагогов нач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зыки и литература» - объединение учителей русского, английского языков и литера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бигэ» - объединение учителей истории, обществознания, географии, биологии, химии, музыки, физическ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Инфоте» - объединение учителей математики, информатики, физики,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ой календарный график, расписание зан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. Вся воспитательная деятельность школы имеет модульную структуру. Каждый модуль ориентирован на достижение конкретных воспитательных за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риантные модули воспитательной работ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Модуль «Ключевые общешкольные дела»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Модуль «Классное руководство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Модуль «Курсы внеурочной деятельности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Модуль «Школьный урок»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одуль «Самоуправлен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Модуль «Детские общественные объединения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Модуль «Экскурсии, экспедиции, походы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Модуль «Профориентация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одуль «Школьные медиа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Модуль «Организация предметно-эстетической среды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Модуль «Работа с родителями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Модуль «Стратегия безопасности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Модуль «Музейное дело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инципами, на основе которых осуществляется самоанализ воспитательной работы в школе, являю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 </w:t>
      </w:r>
    </w:p>
    <w:p>
      <w:pPr>
        <w:pStyle w:val="Normal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активно участвует в муниципальных и краевых проектах. 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социальные партнеры:  Дом культуры, сельская библиотека, МБУ «МЦ Канского района», СШ «Олимпиец», ДШИ,   </w:t>
      </w:r>
      <w:r>
        <w:rPr>
          <w:rFonts w:cs="Times New Roman" w:ascii="Times New Roman" w:hAnsi="Times New Roman"/>
          <w:color w:val="000000"/>
          <w:sz w:val="28"/>
          <w:szCs w:val="28"/>
        </w:rPr>
        <w:t>ОГИБДД МО МВД России «Канский»</w:t>
      </w:r>
      <w:r>
        <w:rPr>
          <w:rFonts w:cs="Times New Roman" w:ascii="Times New Roman" w:hAnsi="Times New Roman"/>
          <w:sz w:val="28"/>
          <w:szCs w:val="28"/>
        </w:rPr>
        <w:t>, УСЗН, ЦЗН,  КДН и ЗП, УО Кан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аботы школы – система мероприятий по профилактике правонарушений среди учащихся. Ведется  работа по профилактике употребления психоактивных веществ (ПАВ); формированию здорового образа жизни; воспитанию законопослушного поведения обучающихся; профилактике буллинга; по профилактике ДДТ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водятся с участием обучающихся и их родителей. Можно выделить следующие основные направления школы в данной сфере деятельност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авонарушений несовершеннолетни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есечение случаев жестокого обращения с несовершеннолетни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программа по профилактике буллинга «Дорогою добра»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несовершеннолетним в защите и восстановлении их нарушенных прав и законных интересов во всех сферах жизнедеятельности и, прежде всего, несовершеннолетним, оказавшимся в сложной жизненной ситу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ой работы с родителями или лицами их заменяющим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план мероприятий по профилактике детского дорожно-транспортного травматизма, организовано обязательное проведение классных часов, инструктажей во всех параллеля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едупреждения и профилактики правонарушений несовершеннолетних в школе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ы списки детей из неблагополучных семей, многодетных семей, неполных сем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 социальный паспорт каждого класс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контроль посещаемости и успеваемости учащихся школы и учащихся «группы риска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ы жилищно-бытовые условия учащихся, находящихся под опекой, «группы риска», неблагополучных сем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 месячник по профилактике наркомании, табакокурения, алкоголя, 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ждународный день толерант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бесе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ила и обязанности школьник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исциплина и порядок – наши верные друзь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мендантский час» (разъяснение требований ст. 15 Закона Красноярского края № 9-4174 от 10.12.200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Закон о защите прав потребителе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а несовершеннолетних» с показом видео и презент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ция «Помоги пойти учиться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Досуг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кция «ЗОЖ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раевая акция «Молодежь выбирает жизнь» (родительский урок, кл. часы, конкурс рисунков, спортивные мероприятия)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лекторий с учащимися по правовому воспитанию (среднего и старшего звена) на тему «Проступок. Правонарушение. Преступление»;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неделя профилактики безнадзорности, беспризорности и правонарушений учащихс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неделя профилактики употребления ПА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неделя правовых знаний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месячник по профилактике наркомании и алкоголизма «Молодежь выбирает жизнь!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большое родительское собрание (в дистанционном режиме) и т.д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руглый стол «Защита прав несовершеннолетних. Административная ответственность»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стреча с инспектором по пропаганде БДД «Безопасность движения по улицам и дорогам»,  просмотр и обсуждение видео и презентаци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курс рисунков «Я рисую свои права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«Правовой турнир» среди 5-6 класс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лассный час «Я и мои права». 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ужно отметить, что наша школа регулярно принимает участие в акции «Здоровье молодёжи – богатство края». В рамках акции проводятся </w:t>
      </w:r>
      <w:r>
        <w:rPr>
          <w:rFonts w:cs="Times New Roman" w:ascii="Times New Roman" w:hAnsi="Times New Roman"/>
          <w:sz w:val="28"/>
          <w:szCs w:val="28"/>
        </w:rPr>
        <w:t>классные часы «Мы выбираем жизнь» и «ЗОЖ – это здорово», которые ещё раз напоминают ребятам школы, что «Жизнь – самое ценное, что есть у нас и не стоит растрачивать её на вредные привычки». По итогам классных часов учащиеся принимают участие в конкурсах  рисунков «Мы выбираем жизнь». Для пропаганды здорового образа жизни в нашей школе проводятся массовые спортивные мероприятия, в которых традиционно задействованы все ступени обучения. Учителя не стоят в стороне от спортивной жизни школы. Команда «Импульс», сформированная из учителей школы, является примером для учеников, заставляет их двигаться вперё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«Чечеульская СОШ» ведется работа по  выявлению и противодействию распространения идей экстремизма и террориз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несовершеннолетних в соответствии с Планом. В последние годы тема экстремизма и терроризма  достаточно актуальна. Для эффективного противодействия распространения идей экстремизма и террориз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и несовершеннолетн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проводится общепрофилактическая  работа с несовершеннолетними, их родителями, педагогическим коллектив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профилактической работы через проведение цикла бесед и классных ча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ведение викторин по данным тем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истематическое проведение инструктажей по профилактике террор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школьных компьютерах стоят фильтры, классные руководители в нерабочее время систематически отслеживают в социальных сетях, какие группы посещают де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онкурса - рисунков «Мы против террора!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6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 систематическая работа с учащимися по профилактике правонарушений, как социальным педагогом, так и классными руководителями.</w:t>
      </w:r>
    </w:p>
    <w:p>
      <w:pPr>
        <w:pStyle w:val="Normal"/>
        <w:spacing w:lineRule="auto" w:line="240"/>
        <w:ind w:left="-142" w:firstLine="708"/>
        <w:rPr/>
      </w:pPr>
      <w:r>
        <w:rPr/>
        <w:t>Дети активно принимали участие в мероприятиях на различных уровнях: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6"/>
        <w:gridCol w:w="1985"/>
        <w:gridCol w:w="609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звание акции и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ровен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я «Урок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3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ктант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нкурс сочинений В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плом победителя  (Илгас Д.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Кросс Нации – 202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  <w:lang w:eastAsia="ru-RU"/>
              </w:rPr>
              <w:t>Инфраструктурный проект молодежной политики Красноярского края «Кейсовый чемпионат «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овый фарватер 2020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йон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тификаты участнико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этический онлайн-час, посвященный памяти С. Есени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ль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: Криволуцкая М., Сахненко А., Соколова Д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кция «Помоги пойти учиться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200" w:hanging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коль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шли в МЭ ВсОШ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200" w:hanging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йон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бедители: Глущенко А., Вайтюкевич К., Божков 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зеры: Запотоцкая Ю., Синчук В., Глушковская А., Пашкевич И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кция «Спасибо, тренер!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фименко К., Андреева А., участие. Фототчтет в Instagramе с хештегами: #РДШ #МойТренерРДШ #Мой_тренер_РДШ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я «Спорт-альтернатива пагубным привыч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маркова Е. С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Онлайн лига КВН «Мелова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йон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амота 2 место: Илгас Д, Емельянов Г., Андреева А., Кудинова Ю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ейсовый чемпионат в рамках</w:t>
            </w:r>
            <w:r>
              <w:rPr>
                <w:rFonts w:eastAsia="Times New Roman"/>
                <w:bCs/>
                <w:color w:val="FFFFFF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регионального инфраструктурного проекта «Новый фарват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тификаты участников: Андреева А., Калинина Е., Линова П., Соколова Д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нкурс «Птичий хостел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лагодарственные письма за участие Тыченко Н., Савин Н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ф. пробы 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 xml:space="preserve">в рамках федерального проекта «Билет в будуще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: Левина Е., Андреева А., Линова П., Кудинова Ю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Безопасное колесо-202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йон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амота за 2 место в общем  зачете. Грамота за 3 место в личном зачете на станции «Фигурное вождение» -Белугина А., Илгас Д., Жадовцева М., Подмарков М.</w:t>
            </w:r>
          </w:p>
        </w:tc>
      </w:tr>
      <w:tr>
        <w:trPr>
          <w:trHeight w:val="5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еминар-совещание для муниципальных и школьных кураторов РД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ехалова О. В.</w:t>
            </w:r>
          </w:p>
        </w:tc>
      </w:tr>
      <w:tr>
        <w:trPr>
          <w:trHeight w:val="5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shd w:fill="FFFFFF" w:val="clear"/>
                <w:lang w:eastAsia="ru-RU"/>
              </w:rPr>
              <w:t>Конкурс, посвященный Дню Матери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shd w:fill="FFFFFF" w:val="clear"/>
                <w:lang w:eastAsia="ru-RU"/>
              </w:rPr>
              <w:t xml:space="preserve">«Загляните в мамины глаза…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shd w:fill="FFFFFF" w:val="clear"/>
                <w:lang w:eastAsia="ru-RU"/>
              </w:rPr>
              <w:t>Всероссий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лущенко А., Кузнецова А., Чудина Е., Шалагинова С.</w:t>
            </w:r>
          </w:p>
        </w:tc>
      </w:tr>
      <w:tr>
        <w:trPr>
          <w:trHeight w:val="5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shd w:fill="FFFFFF" w:val="clear"/>
                <w:lang w:eastAsia="ru-RU"/>
              </w:rPr>
              <w:t xml:space="preserve">Онлайн фестиваль детского творчества «Дорога доб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shd w:fill="FFFFFF" w:val="clear"/>
                <w:lang w:eastAsia="ru-RU"/>
              </w:rPr>
              <w:t>Район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нкурс «Новогодняя открыт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тификаты участников. Кудинова Ю., Лаврушин М., Фадин Я.,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кция День единых действий, посвященных «Дню матер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йон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лагодарственные письма активным  участникам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кция День единых действий к празднованию «Дня Неизвестного солда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йон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лагодарственные письма активным  участникам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ворческий конкурс «Юнармия Деду Мороз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. Кудинова Ю., Андреева А., Калинина Е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shd w:fill="FFFFFF" w:val="clear"/>
                <w:lang w:eastAsia="ru-RU"/>
              </w:rPr>
              <w:t xml:space="preserve">Онлайн-конкурс по истории «О прошлом-для будущег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shd w:fill="FFFFFF" w:val="clear"/>
                <w:lang w:eastAsia="ru-RU"/>
              </w:rPr>
              <w:t>Район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ертификат участников Запотоцкая Ю., Синчук В.,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Зимняя планета дет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йон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место-номинация «Зимняя сказка двора»: Кудин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астники в номинации «Знакомая незнакомка»: Дядичкин Д., Лапшина А. 3 место в номинации «Столовая для пернатых» Шалагинова К. Кублицкий М.-участник. Участники в номинации «Чудо-игрушка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трусев И., Жаворонков М.,  Челазнова А., Шалагинова К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200" w:hanging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динова Ю., Криволуцкая М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тевая акция «Усатые бойцы Блокадного Ленингр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дипломов победителей: Кучерявая Е., Шалагинова С., Иванова П., Барсукова П., Тюльк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з зрительских симпатий- Челаз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дипломов участников. Фотоотчет в ВК, на сайте школ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рок «Блокадный хлеб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7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. Фотоотчет в ВК, на сайте школ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День воинской славы — День полного освобождения Ленинграда от фашистской блока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. Фотоотчет в ВК, на сайте школ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нлайн-викторина  «К 77-летию снятия Блокады Ленингра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тификаты участников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нь воинской славы — День разгрома советскими войсками немецко-фашистских войск в Сталинградской би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. Фотоотчет в ВК, на сайте школ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етевая акция «Ожившие строки Сталингра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. Фотоотчет в ВК, на сайте школ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кции  «Академия несуществующих наук», «Я люблю наук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. Фотоотчет в ВК, на сайте школ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еллендж «День памяти А. С. Пушки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. Фотоотчет в ВК,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 к/к, </w:t>
            </w:r>
          </w:p>
        </w:tc>
      </w:tr>
      <w:tr>
        <w:trPr>
          <w:trHeight w:val="3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лендж «От сердца к сердц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йон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 (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тоотчет в ВК, на сайте школы</w:t>
            </w:r>
          </w:p>
        </w:tc>
      </w:tr>
      <w:tr>
        <w:trPr>
          <w:trHeight w:val="3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«Самое необычное сердц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йон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бедители: Шалагинова Д., Криволуцкий М., Кириченко В. (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ирменные браслеты от РДШ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нь воинской славы —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 День памяти о россиянах, исполнявших служебный долг за пределами Оте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. Фотоотчет в ВК, на сайте школ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ю ко Дню памяти о россиянах, исполнявших служебный долг за пределами Отечества «Эхо Афганской вой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. Фотоотчет в ВК, на сайте школ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кция «Письмо солдат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правили 12 поздравительных писем выпускникам школы.12 благодарственных писем от МККК КГЮУК «Дом офицеров» (Соколова Г. И., Поехалова О. В., девочки 11 класс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shd w:fill="FFFFFF" w:val="clear"/>
                <w:lang w:eastAsia="ru-RU"/>
              </w:rPr>
              <w:t xml:space="preserve">Акция, посвященная Дню защитника Отечества «Армейский чемоданч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shd w:fill="FFFFFF" w:val="clear"/>
                <w:lang w:eastAsia="ru-RU"/>
              </w:rPr>
              <w:t>Всероссийск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тоотчет в ВК, на сайте школ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shd w:fill="FFFFFF" w:val="clear"/>
                <w:lang w:eastAsia="ru-RU"/>
              </w:rPr>
              <w:t xml:space="preserve">Сетевая акция «Защитнику Отечества посвящаетс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shd w:fill="FFFFFF" w:val="clear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идео поздравление в ВК,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динова Ю., Андреева А., Ефименко К., Криволуцкая М., Соколлова Д., Кондратьев Д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кция «Почтим память герое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тоотчет в ВК, на сайте школы Андреева А., Криволуцкая М., Соколлова Д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олодежный форум «Научно-технический потенциал Сибир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коль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ертификат участника Бесовой М.,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нкурс по строевой подгото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йон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плом участ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айтюкевич К., Кириченко В., Тарасенко Н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лендж «Завтрак для ма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. Фотоотчет в ВК, на сайте школы Рязанова И., Жигалин М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я «Весенний сувен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. Фотоотчет в ВК, на сайте школы 4б класс, Шалагинова К., 1 к/к класс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нкурс проектов по организации трудового воспитания несовершеннолетних граждан в возрасте от 14 до 18 лет на территории Красноярского края в летне-осенний период времени 2021 г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бедители (дали 7 рабочих мест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олодежный форум «Научно-технический потенциал Сибир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йон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плом за 3 место- Бесова М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Зимняя планета дет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видетельство участника в номинации «Знакомая незнакомка» (Дядичкин Дима.), в номинации «Столовая для пернатых» (Евпак Дани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номинации «Знакомая незнакомка» (Демиденко Павел), в номинации «Чудо-игрушка» (Толмакова Алина)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нтеллектуальный марафон для младших школь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йон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ота за 3 место, сертификаты участников: Цыбульский М., Колубай М., Мельниченко Б., Ковалькова Д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естиваль КВН «КВНу 60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йон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дратьев Д., Кондратьев А. В., Криволуцкая М., Кудинова Ю., Илгас Д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ассовая лыжная гонка «Лыжня России-2022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чел. грамоты за 1-3 места и лыжные шапочк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нкурс театрального творчества «Мельпоме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йон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плом за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хненко А., Запотоцкая Ю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нтенсивная физико-математическая шк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йон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тификат участника (Брик Н., Логинова А., Тетерина В., Маркова А., Синчук В., Левина Е., Сахненко А., Криволуцкая М., Кудинова Ю., Василькова Д., Илгас Д., Сивов И., Науменко Е.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курс инфраструктурных проектов «Территория Красноярский край 202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йон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держан проект «Военно-спортивная игра – зарница «Вызов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тификат победителя на  38 400 руб. -Криволуцкая М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тенсивная школа «Спасатель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тификаты участника: Кудинова Ю., Криволуцкая М., Соколова Д., Кондратьев Д., Сараева Я., Тарасенко Д., Илгас Д., Третьяков И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тевая акция  «Первый отсчё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. Фотоотчет в ВК, на сайте школ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кция «Мечты о космос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. Фотоотчет в ВК, на сайте школ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нкурс рисунков «Мечты о космосе» 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ль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етевая акция «Космическая открытка»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. Фото и видео отчет в ВК, на сайте школ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естиваль детского творчества «Весенняя кап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йон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амота за 3 место:  Криволуцкая М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ник Канского района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йон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тификат участника: Илгас Д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нкурс профессионального мастерства «Лучший по профессии» для детей ОВ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йон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тификат участника: Пивненко Р., Шамрай Д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стиваль школьных музее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убов патриотической направленности, (апрель 2021)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, дистанцион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раевой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минация «Экспозиция неизвестных фактов» (8 место), «Блог-страничка музея» (1 мес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тается на хранение дубликат знамени. Участие  в торжественном шествии Победы  9 мая в г. Красноярске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кция «Весенняя неделя доб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а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X краевой творчески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Таланты без границ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йон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минации ДПИ: Криволуцкая М., Рязанова И., Третьякова Д. (2 место), Войтов П.(1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ореография: Кузнецова А., Глущенко А., Чудина Е., Шалагинова Д., Шалагинова С., Синякова А. (1 место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я «Вахта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то и видео отчет в ВК, на сайте школ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я «Георгиевская лен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то и видео отчет в ВК, на сайте школ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я «Окна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луфинал лиги КВН  «Бол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йон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плом участника, специальный приз от организаторов и вышли в ф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дратьев Д., Кондратьев А. В., Криволуцкая М., Кудинова Ю., Илгас Д., Соколова Д.</w:t>
            </w:r>
          </w:p>
        </w:tc>
      </w:tr>
      <w:tr>
        <w:trPr>
          <w:trHeight w:val="26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я «Сад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то и видео отчет в ВК, на сайте школ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я «Рисуем сад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тификаты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исунки загружены https://садпамяти2021.рф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им Юниор-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нников К., Запотоцкая Ю., Соколова Д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им Юниор-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ев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динова Ю., Криволуцкая М., Левина Е., Кондратьев Д., Кириченко В., Науменко Е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ОУ «Чечеульская СОШ» ведется профориентационная работа. Реализуется проект «Билет в будущее», в рамках которого школьники  посетили профессиональные пробы на базе Канского политехнического колледжа: «Химический анализ»; «Дизайн интерьера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но взаимодействуем с Центром занятости г. Канска и Канского района, профессиональными учебными заведениями г. Канска. Так в течение года на встрече с нашими выпускниками побывали представители Медицинского училища, Политехнического колледжа, Педагогического колледжа, Канского техникума отраслевых технологий и сельского хозяйств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бучающихся профессионально определяются после окончания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ым фактором развития личности школьника является система дополнительного образования. Она связана с досугом детей и их свободным временем. В нашей школе эта система представлена кружками, охватывающими все ступени образования и внеурочной деятельностью. </w:t>
      </w:r>
      <w:r>
        <w:rPr/>
        <w:t>Выбор направлений осуществляется на основании опроса обучающихся и родителей.</w:t>
      </w:r>
    </w:p>
    <w:tbl>
      <w:tblPr>
        <w:tblW w:w="1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7447"/>
      </w:tblGrid>
      <w:tr>
        <w:trPr/>
        <w:tc>
          <w:tcPr>
            <w:tcW w:w="74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Спортивно - оздоровительное направление: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Настольный теннис»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ейбол», (5-7 к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ейбол», (8-11 к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говор о правильном питан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ахма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ашки» 1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ашки» 2 групп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Общекультурное направл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ягкая игруш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реография (младшая группа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еография (средняя групп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еография (старшая групп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мелые руки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оба пер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Гитар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ая студия «Волшебная кисточка» 1 групп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 студия «Волшебная кисточка» 2 групп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Общеинтеллектуальное направле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lishm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нимательный англий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и первые проекты»</w:t>
            </w:r>
          </w:p>
        </w:tc>
        <w:tc>
          <w:tcPr>
            <w:tcW w:w="74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Социальн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узееведение»</w:t>
            </w:r>
          </w:p>
          <w:p>
            <w:pPr>
              <w:pStyle w:val="Normal"/>
              <w:spacing w:before="0" w:after="0"/>
              <w:ind w:left="-142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в рамках дополнительного образования детей  на базе школы функционирует школьный - спортивный клуб «Чемпион», в котором занимаются 93  обучающихся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полнительным образованием в школе охвачено 271 обучающихся, это 70% от общего числа, включая обучающихся группы риска.</w:t>
      </w:r>
    </w:p>
    <w:p>
      <w:pPr>
        <w:pStyle w:val="Normal"/>
        <w:spacing w:before="0" w:after="0"/>
        <w:ind w:left="-142"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0" cy="19132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едётся мониторинговая деятельность по воспитательной работе.  В качестве главного критерия и показателя выступает воспитанность детей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2" w:type="dxa"/>
        <w:jc w:val="center"/>
        <w:tblInd w:w="0" w:type="dxa"/>
        <w:tblLayout w:type="fixed"/>
        <w:tblCellMar>
          <w:top w:w="15" w:type="dxa"/>
          <w:left w:w="101" w:type="dxa"/>
          <w:bottom w:w="0" w:type="dxa"/>
          <w:right w:w="101" w:type="dxa"/>
        </w:tblCellMar>
      </w:tblPr>
      <w:tblGrid>
        <w:gridCol w:w="1942"/>
        <w:gridCol w:w="1191"/>
        <w:gridCol w:w="1930"/>
        <w:gridCol w:w="2126"/>
        <w:gridCol w:w="1843"/>
      </w:tblGrid>
      <w:tr>
        <w:trPr>
          <w:trHeight w:val="100" w:hRule="atLeast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7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 воспитанности</w:t>
            </w:r>
          </w:p>
        </w:tc>
      </w:tr>
      <w:tr>
        <w:trPr>
          <w:trHeight w:val="245" w:hRule="atLeast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сокий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статочно высок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зкий</w:t>
            </w:r>
          </w:p>
        </w:tc>
      </w:tr>
      <w:tr>
        <w:trPr>
          <w:trHeight w:val="57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начало год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%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</w:tr>
      <w:tr>
        <w:trPr>
          <w:trHeight w:val="231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год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%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езультаты анкет видно, что по школе результат воспитанности детей – достаточно высокий ближе к сред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одержание и качество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показателей за 2019–2021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112"/>
        <w:gridCol w:w="2058"/>
        <w:gridCol w:w="2055"/>
        <w:gridCol w:w="2056"/>
      </w:tblGrid>
      <w:tr>
        <w:trPr>
          <w:trHeight w:val="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статис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64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4</w:t>
            </w:r>
          </w:p>
        </w:tc>
      </w:tr>
      <w:tr>
        <w:trPr>
          <w:trHeight w:val="14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</w:tr>
      <w:tr>
        <w:trPr>
          <w:trHeight w:val="14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</w:t>
            </w:r>
          </w:p>
        </w:tc>
      </w:tr>
      <w:tr>
        <w:trPr>
          <w:trHeight w:val="14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лучили аттестата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сновном общем образовании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 общем образован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сновной школе 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й школ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го и углубленного обучения в Школе не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ы освоения учащимися программ начального общего образования по показателю «успеваемость» в 2021</w:t>
      </w:r>
      <w:r>
        <w:rPr/>
        <w:t xml:space="preserve"> году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86"/>
        <w:gridCol w:w="1406"/>
        <w:gridCol w:w="723"/>
        <w:gridCol w:w="29"/>
        <w:gridCol w:w="1287"/>
        <w:gridCol w:w="854"/>
        <w:gridCol w:w="1257"/>
        <w:gridCol w:w="780"/>
        <w:gridCol w:w="1405"/>
        <w:gridCol w:w="593"/>
        <w:gridCol w:w="1405"/>
        <w:gridCol w:w="798"/>
        <w:gridCol w:w="1405"/>
        <w:gridCol w:w="679"/>
        <w:gridCol w:w="21"/>
      </w:tblGrid>
      <w:tr>
        <w:trPr>
          <w:trHeight w:val="24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4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«4» и «5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на «5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 начального общего образования по показателю «успеваемость» в 2021 году с результатами освоения учащимися программ начального общего образования по показателю «успеваемость» в 2020 году, то можно отметить, что процент учащихся, окончивших на «4» и «5», практически сохран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чащихся, окончивших на «5», уменьшился на 4% по сравнению с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ы освоения учащимися программ основного общего образования по показателю «успеваемость» в 2021</w:t>
      </w:r>
      <w:r>
        <w:rPr/>
        <w:t xml:space="preserve"> году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50"/>
        <w:gridCol w:w="1059"/>
        <w:gridCol w:w="913"/>
        <w:gridCol w:w="1382"/>
        <w:gridCol w:w="776"/>
        <w:gridCol w:w="1456"/>
        <w:gridCol w:w="948"/>
        <w:gridCol w:w="936"/>
        <w:gridCol w:w="800"/>
        <w:gridCol w:w="875"/>
        <w:gridCol w:w="803"/>
        <w:gridCol w:w="1266"/>
        <w:gridCol w:w="1101"/>
      </w:tblGrid>
      <w:tr>
        <w:trPr>
          <w:trHeight w:val="225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4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«4» и 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на  «5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 основного общего образования по показателю «успеваемость» в 2021 году с результатами освоения учащимися программ основного общего образования по показателю «успеваемость» в 2021 году, то можно отметить, что процент учащихся, окончивших на «4» и «5», увеличился  на 1% (в 2020 был 32%), процент учащихся, окончивших на «5», повысился на 0,2% (в 2020 – 1,8%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освоения программ среднего общего образования обучающимися 10, 11 классов по показателю «успеваемость» в 202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83"/>
        <w:gridCol w:w="961"/>
        <w:gridCol w:w="564"/>
        <w:gridCol w:w="1396"/>
        <w:gridCol w:w="857"/>
        <w:gridCol w:w="1462"/>
        <w:gridCol w:w="860"/>
        <w:gridCol w:w="871"/>
        <w:gridCol w:w="626"/>
        <w:gridCol w:w="890"/>
        <w:gridCol w:w="895"/>
        <w:gridCol w:w="975"/>
        <w:gridCol w:w="593"/>
        <w:gridCol w:w="800"/>
        <w:gridCol w:w="1035"/>
      </w:tblGrid>
      <w:tr>
        <w:trPr>
          <w:trHeight w:val="22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4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2"/>
              </w:rPr>
              <w:t xml:space="preserve"> «4» и «5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х низ на</w:t>
            </w:r>
            <w:r>
              <w:rPr>
                <w:rFonts w:cs="Times New Roman" w:ascii="Times New Roman" w:hAnsi="Times New Roman"/>
                <w:sz w:val="22"/>
              </w:rPr>
              <w:t xml:space="preserve"> «5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учащимися программ среднего общего образования по показателю «успеваемость» в 2021 учебном году повысилось  на 9% (в 2020 количество обучающихся, которые закончили на «4» и «5», было 39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езультаты сдачи ЕГЭ 2021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149"/>
        <w:gridCol w:w="3227"/>
        <w:gridCol w:w="3062"/>
        <w:gridCol w:w="2367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4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базов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(профильна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58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остранный язы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1 году результаты ЕГЭ повысились по сравнению с 2020 годом. Средний тестовый балл в пересчёте на количество предметов составил 56, что  на 6% вы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сдачи ОГЭ 2021</w:t>
      </w:r>
      <w:r>
        <w:rPr/>
        <w:t xml:space="preserve"> года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6"/>
        <w:gridCol w:w="2906"/>
        <w:gridCol w:w="290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 обучающихс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выпускника 9 класса не освоили программу основного общего образования, 2 - переведены на семейное обу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22"/>
        <w:gridCol w:w="1301"/>
        <w:gridCol w:w="1301"/>
        <w:gridCol w:w="2417"/>
        <w:gridCol w:w="936"/>
        <w:gridCol w:w="1326"/>
        <w:gridCol w:w="2402"/>
        <w:gridCol w:w="1550"/>
        <w:gridCol w:w="1198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27% выпускников 9х классов продолжают обучение в Шко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8 % выпускников 11 класса поступили в ВУ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утверждено Положение о внутренней системе оценки качества образования от 01.09.2018г. По итогам оценки качества образования в 2021 году выявлено, что уровень метапредметных результатов соответствуют среднему уровню, сформированность личностных результатов – достаточный уро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2021 года выявлено, что количество родителей, которые удовлетворены качеством образования в Школе, – 86% , количество обучающихся, удовлетворенных образовательным процессом, – 73%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самообследования в Школе работают 35 педагогов, из них 31 человека имеет высшее  образование, 4 – средне-специальное, 1 обучается в педагогическом университе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ю в 2021 г. прошли 6 челове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сшую квалификационную категорию – 3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ервую квалификационную категорию –3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характеристи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>объем библиотечного фонда –23 979 единиц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>книговыдача–7050 единиц в го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>объем учебного фонда – 11519 един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фонд библиотеки формируется за счет краев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став фонда и его использование: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55"/>
        <w:gridCol w:w="4633"/>
        <w:gridCol w:w="2835"/>
        <w:gridCol w:w="2330"/>
      </w:tblGrid>
      <w:tr>
        <w:trPr>
          <w:trHeight w:val="564" w:hRule="atLeast"/>
        </w:trPr>
        <w:tc>
          <w:tcPr>
            <w:tcW w:w="5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6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Вид литературы</w:t>
            </w:r>
          </w:p>
        </w:tc>
        <w:tc>
          <w:tcPr>
            <w:tcW w:w="2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Количество единиц в фонде</w:t>
            </w:r>
          </w:p>
        </w:tc>
        <w:tc>
          <w:tcPr>
            <w:tcW w:w="23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Сколько экземпляров выдавалось за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ая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19</w:t>
            </w:r>
          </w:p>
        </w:tc>
        <w:tc>
          <w:tcPr>
            <w:tcW w:w="23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84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ая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8</w:t>
            </w:r>
          </w:p>
        </w:tc>
        <w:tc>
          <w:tcPr>
            <w:tcW w:w="23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106</w:t>
            </w:r>
          </w:p>
        </w:tc>
        <w:tc>
          <w:tcPr>
            <w:tcW w:w="23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70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очная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23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зыковедение, литературоведение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23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ественно-научная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7</w:t>
            </w:r>
          </w:p>
        </w:tc>
        <w:tc>
          <w:tcPr>
            <w:tcW w:w="23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3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33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о-политическая</w:t>
            </w:r>
          </w:p>
        </w:tc>
        <w:tc>
          <w:tcPr>
            <w:tcW w:w="2835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2330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аименова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е имеются электронные документы — 145 дисков; аудиовизуальные документы — 1 е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ний уровень посещаемости библиотеки – 20 человек в ден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фонд библиотеки соответствует требованиям ФГОС и «Федеральному перечню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ому приказом Министерства просвещения Российской Федерации от 28.12.2018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345, с изменениями внесенными приказом Министерства просвещения Российской Федерации от 22.11.2019 г. №632.  Учебный фонд библиотеки формируется за счет краевого бюджет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фициальном сайте школы выставляется информация о работе и проводимых мероприятиях библиотеки. Проблемой остается недостаточное финансирование на обновление фонда художественной и отраслевой  литератур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Школы позволяет реализовывать в полной мере образовательные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оборудованы 24 учебных кабинета, оснащенных современной мультимедийной технико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лаборантская в кабинете физ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лаборантская в кабинете хим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лаборантская в кабинете би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дин компьютерный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толярная мастер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абинет технологии для девоч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же здания имеется спортивный зал, на втором - актовый з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же оборудованы столовая и пищеб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Школы имеется зона отды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31 декабря 2021 года.</w:t>
      </w:r>
    </w:p>
    <w:tbl>
      <w:tblPr>
        <w:tblW w:w="505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77"/>
        <w:gridCol w:w="2594"/>
        <w:gridCol w:w="3253"/>
      </w:tblGrid>
      <w:tr>
        <w:trPr>
          <w:trHeight w:val="303" w:hRule="atLeast"/>
        </w:trPr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>
          <w:trHeight w:val="396" w:hRule="atLeast"/>
        </w:trPr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(33%)</w:t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русскому языку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математике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русскому языку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математике (профиль)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%)</w:t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7%)</w:t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(11%)</w:t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(90%)</w:t>
            </w:r>
          </w:p>
        </w:tc>
      </w:tr>
      <w:tr>
        <w:trPr>
          <w:trHeight w:val="770" w:hRule="atLeast"/>
        </w:trPr>
        <w:tc>
          <w:tcPr>
            <w:tcW w:w="8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(0,8%)</w:t>
            </w:r>
          </w:p>
        </w:tc>
      </w:tr>
      <w:tr>
        <w:trPr>
          <w:trHeight w:val="296" w:hRule="atLeast"/>
        </w:trPr>
        <w:tc>
          <w:tcPr>
            <w:tcW w:w="8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0,01%)</w:t>
            </w:r>
          </w:p>
        </w:tc>
      </w:tr>
      <w:tr>
        <w:trPr>
          <w:trHeight w:val="275" w:hRule="atLeast"/>
        </w:trPr>
        <w:tc>
          <w:tcPr>
            <w:tcW w:w="8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941" w:hRule="atLeast"/>
        </w:trPr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8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221" w:hRule="atLeast"/>
        </w:trPr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им педагогическим образованием</w:t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13" w:hRule="atLeast"/>
        </w:trPr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педагогическим образованием</w:t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8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43%)</w:t>
            </w:r>
          </w:p>
        </w:tc>
      </w:tr>
      <w:tr>
        <w:trPr>
          <w:trHeight w:val="263" w:hRule="atLeast"/>
        </w:trPr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460%)</w:t>
            </w:r>
          </w:p>
        </w:tc>
      </w:tr>
      <w:tr>
        <w:trPr>
          <w:trHeight w:val="538" w:hRule="atLeast"/>
        </w:trPr>
        <w:tc>
          <w:tcPr>
            <w:tcW w:w="8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132" w:hRule="atLeast"/>
        </w:trPr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 20 лет</w:t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57%)</w:t>
            </w:r>
          </w:p>
        </w:tc>
      </w:tr>
      <w:tr>
        <w:trPr>
          <w:trHeight w:val="495" w:hRule="atLeast"/>
        </w:trPr>
        <w:tc>
          <w:tcPr>
            <w:tcW w:w="8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5%)</w:t>
            </w:r>
          </w:p>
        </w:tc>
      </w:tr>
      <w:tr>
        <w:trPr>
          <w:trHeight w:val="271" w:hRule="atLeast"/>
        </w:trPr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51%)</w:t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(100%)</w:t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14%)</w:t>
            </w:r>
          </w:p>
        </w:tc>
      </w:tr>
      <w:tr>
        <w:trPr>
          <w:trHeight w:val="291" w:hRule="atLeast"/>
        </w:trPr>
        <w:tc>
          <w:tcPr>
            <w:tcW w:w="14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системы электронного документооборот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8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 мест для работы на компьютере или ноутбуке</w:t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93" w:hRule="atLeast"/>
        </w:trPr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теки</w:t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99" w:hRule="atLeast"/>
        </w:trPr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сканирования и распознавания текста</w:t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63" w:hRule="atLeast"/>
        </w:trPr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а в интернет с библиотечных компьютеров</w:t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85" w:hRule="atLeast"/>
        </w:trPr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контроля распечатки материалов</w:t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 (100%)</w:t>
            </w:r>
          </w:p>
        </w:tc>
      </w:tr>
      <w:tr>
        <w:trPr/>
        <w:tc>
          <w:tcPr>
            <w:tcW w:w="8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укомплектована достаточным количеством квалифицированных педагогических и иных работников, которые регулярно повышают свой профессиональный уровень, что позволяет обеспечивать стабильность качественных результатов образовательных достижений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080" w:right="108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Нижний колонтитул Знак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46:00Z</dcterms:created>
  <dc:creator>ebars</dc:creator>
  <dc:description/>
  <cp:keywords/>
  <dc:language>en-US</dc:language>
  <cp:lastModifiedBy>sveta</cp:lastModifiedBy>
  <cp:lastPrinted>2022-04-06T15:13:00Z</cp:lastPrinted>
  <dcterms:modified xsi:type="dcterms:W3CDTF">2022-04-08T02:03:00Z</dcterms:modified>
  <cp:revision>12</cp:revision>
  <dc:subject/>
  <dc:title/>
</cp:coreProperties>
</file>